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Iomer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Inexigibilidade de Licitação nº 01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16"/>
          <w:szCs w:val="16"/>
        </w:rPr>
        <w:t xml:space="preserve">O Município de Iomerê torna pública a Inexigibilidade de Licitação para contratação de show musical para Festa de Aniversário Político-administrativo do Municíp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Fornecedor: C.A.J. PROMOÇÕES E EVENTOS LTDA -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16"/>
          <w:szCs w:val="16"/>
        </w:rPr>
        <w:t>Valor: R$ 85.000,00 (oitenta e cinco mil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omerê, 08 de maio de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LUCIANO PAGAN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65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44:00Z</dcterms:created>
  <dc:creator>User</dc:creator>
  <dc:description/>
  <cp:keywords/>
  <dc:language>en-US</dc:language>
  <cp:lastModifiedBy>Josnei Bavaresco</cp:lastModifiedBy>
  <dcterms:modified xsi:type="dcterms:W3CDTF">2015-05-08T16:46:00Z</dcterms:modified>
  <cp:revision>3</cp:revision>
  <dc:subject/>
  <dc:title>Prefeitura Municipal de Iomerê</dc:title>
</cp:coreProperties>
</file>