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Iomer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nexigibilidade de Licitação nº 05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 xml:space="preserve">O Município de Iomerê torna pública a Inexigibilidade de Licitação para contratação de show musical para Festa de Aniversário Político-administrativo d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ornecedor: GRUPO MUSICAL SAN MARINO LTDA - E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>Valor: R$ 24.000,00 (vinte e quatro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omerê, 14 de mai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UCIANO PAGA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6:00Z</dcterms:created>
  <dc:creator>User</dc:creator>
  <dc:description/>
  <dc:language>en-US</dc:language>
  <cp:lastModifiedBy>Josnei Bavaresco</cp:lastModifiedBy>
  <dcterms:modified xsi:type="dcterms:W3CDTF">2015-05-14T14:17:00Z</dcterms:modified>
  <cp:revision>3</cp:revision>
  <dc:subject/>
  <dc:title>Prefeitura Municipal de Iomerê</dc:title>
</cp:coreProperties>
</file>