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Município de Iomerê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Dispensa de Licitação  Nº 0001/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Município de Iomerê torna público a dispensa de licitação para serviços de animação em evento do Município – Aniversário Político-administrativ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16"/>
          <w:szCs w:val="16"/>
        </w:rPr>
        <w:t xml:space="preserve">Contratado: Klic Produções Artísticas Eireli - M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Valor: 6.500,00 (seis mil e quinhentos reai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omerê, 22 de maio de 201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Luciano Pagani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sectPr>
      <w:type w:val="nextPage"/>
      <w:pgSz w:w="11906" w:h="16838"/>
      <w:pgMar w:left="1701" w:right="6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9:00Z</dcterms:created>
  <dc:creator>User</dc:creator>
  <dc:description/>
  <cp:keywords/>
  <dc:language>en-US</dc:language>
  <cp:lastModifiedBy>Josnei Bavaresco</cp:lastModifiedBy>
  <cp:lastPrinted>2009-01-09T11:46:00Z</cp:lastPrinted>
  <dcterms:modified xsi:type="dcterms:W3CDTF">2015-05-22T12:11:00Z</dcterms:modified>
  <cp:revision>4</cp:revision>
  <dc:subject/>
  <dc:title>Prefeitura Municipal de Iomerê</dc:title>
</cp:coreProperties>
</file>