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Iomer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Inexigibilidade de Licitação nº 08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 xml:space="preserve">O Município de Iomerê torna pública a Inexigibilidade de Licitação para contratação de serviços de divulgação de evento de Aniversário Político-administrativo do Municíp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Fornecedor: AGENCIA MIRAGE S/C LTDA -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>Valor: R$ 1.200,00 (um mil e duz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omerê, 03 de junh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LUCIANO PAGAN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65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6:00Z</dcterms:created>
  <dc:creator>User</dc:creator>
  <dc:description/>
  <cp:keywords/>
  <dc:language>en-US</dc:language>
  <cp:lastModifiedBy>Josnei Bavaresco</cp:lastModifiedBy>
  <dcterms:modified xsi:type="dcterms:W3CDTF">2015-06-03T11:56:00Z</dcterms:modified>
  <cp:revision>3</cp:revision>
  <dc:subject/>
  <dc:title>Prefeitura Municipal de Iomerê</dc:title>
</cp:coreProperties>
</file>