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209"/>
        <w:gridCol w:w="1340"/>
      </w:tblGrid>
      <w:tr>
        <w:trPr>
          <w:trHeight w:val="2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idade (anos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38 anos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peso (Kg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altura (c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 c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se lanche escol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itações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a em cas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 lanche cantin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 conversar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m vontade/fom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 insuficient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a dos aliment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m interess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he da canti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cola não tem canti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os comprados cantin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itações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, Achocolatad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e pirulit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recheada e wafer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adinhos e pipoc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os da cantina são mais saudávei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 antes de ir para escol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 veze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ções salgada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-s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itações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ad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m feijã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 / Não respondeu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s de saúd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problema de saúd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itações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alt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alt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icerídeos alt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ã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gastrintestinai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com son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maçõe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roblema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eóide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ment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urou nutricionist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grecimen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r alimentaç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rocura/não preciso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intestinai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dism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temp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teress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Achocolatad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ana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ebida lácte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iscoito com me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iscoito rosca de coc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iscoito salgad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iscoito integr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iscoito com gergeli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Biscoito Mar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, canjica de coc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Cachorro quent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Cereal matinal/granol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Chá mat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Café com leit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Gelati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Laranj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Maçã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Mamã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Pão com doce de leit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Pão com doce de fruta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Pão com margari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Pão do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Pão com melad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Pão com me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3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Suc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. Torta de bolach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go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mais ou meno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heço / nunca consu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ponde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9:00Z</dcterms:created>
  <dc:creator>SMS IOMERE</dc:creator>
  <dc:description/>
  <cp:keywords/>
  <dc:language>en-US</dc:language>
  <cp:lastModifiedBy>SMS IOMERE</cp:lastModifiedBy>
  <dcterms:modified xsi:type="dcterms:W3CDTF">2009-11-18T13:29:00Z</dcterms:modified>
  <cp:revision>2</cp:revision>
  <dc:subject/>
  <dc:title>Legenda</dc:title>
</cp:coreProperties>
</file>