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IOMERE-S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ENTE SOCI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60"/>
        <w:gridCol w:w="1251"/>
        <w:gridCol w:w="1134"/>
        <w:gridCol w:w="1162"/>
        <w:gridCol w:w="92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cr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eli Aparecida Morelatto Fiorent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TE COMUNITÁRIO DE SAÚDE – GER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6"/>
        <w:gridCol w:w="1216"/>
        <w:gridCol w:w="1134"/>
        <w:gridCol w:w="1176"/>
        <w:gridCol w:w="9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criçã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aine Maria Toi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usa do Nascimento Wandsche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Oss Barichel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céia Guarnie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Aguiar Fantinel Zarpell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ra Cividin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Kelin Heinec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te Candiago Corr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ébora Nordt Tonet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Perosa Pel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TE COMUNITÁRIO DE SAÚDE – ESPECIAL</w:t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99"/>
        <w:gridCol w:w="1272"/>
        <w:gridCol w:w="1131"/>
        <w:gridCol w:w="1094"/>
        <w:gridCol w:w="109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criçã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RT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aide Hofstat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ci Leismann Chiapino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DEIRA, 23 DE DEZEMBRO DE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ULTADO TESTE SELETIVO - PREFEITURA MUNICIPAL DE IOMERE-S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58"/>
        <w:gridCol w:w="1194"/>
        <w:gridCol w:w="1073"/>
        <w:gridCol w:w="1072"/>
        <w:gridCol w:w="102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criçã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RT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L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diana Zanet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 Falchet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Carniel Ri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i Elodi Breda de Olivei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Facc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Regina Rostiro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Sipp Zard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li Za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ane Liz Batagl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. Meneguzzi Manen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 Falchetti Peret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li Finger Mores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Padilha dos Sant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ra Maria Ariot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miro Maciel de Olivei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nice Catia Botteg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C. Alves de Mello Re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ne Marafon Bal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ly de Kassia Durli Fonse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y Durli Fonse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i Aparecida Tell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PROFESSOR DE EDUCAÇÃO FÍS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1"/>
        <w:gridCol w:w="1194"/>
        <w:gridCol w:w="1074"/>
        <w:gridCol w:w="1072"/>
        <w:gridCol w:w="106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criçã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R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 Breda de Olivei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Bis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Elena Bu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ENTE DE CRECH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1"/>
        <w:gridCol w:w="1194"/>
        <w:gridCol w:w="1074"/>
        <w:gridCol w:w="1072"/>
        <w:gridCol w:w="106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criçã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R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Zanotti Corr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Kellen Peret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en Balbin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lve Maria Ansiliero Falet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élia Maria Santini Morand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Breda de Olivei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de Olivei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INEIR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83"/>
        <w:gridCol w:w="1552"/>
      </w:tblGrid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cr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RT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ora Ferreira de Souz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des Inha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Kitows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IRA, 23 DE DEZEMBRO DE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40:00Z</dcterms:created>
  <dc:creator>Cliente</dc:creator>
  <dc:description/>
  <cp:keywords/>
  <dc:language>en-US</dc:language>
  <cp:lastModifiedBy>Taurus</cp:lastModifiedBy>
  <cp:lastPrinted>2010-12-23T08:52:00Z</cp:lastPrinted>
  <dcterms:modified xsi:type="dcterms:W3CDTF">2010-12-23T17:33:00Z</dcterms:modified>
  <cp:revision>3</cp:revision>
  <dc:subject/>
  <dc:title>ASSISTENTE SOCIAL</dc:title>
</cp:coreProperties>
</file>