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. 2217 DE 02 DE MAI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Homologa classificados no Processo Seletivo Simplificado de Títulos 09 e 11/202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PREFEITA MUNICIPAL EM EXERCÍCIO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as os aprovados referentes ao edital de </w:t>
      </w:r>
      <w:r>
        <w:rPr>
          <w:bCs w:val="false"/>
        </w:rPr>
        <w:t>Processo Seletivo Simplificado de Títulos 09 e 11/2023</w:t>
      </w:r>
      <w:r>
        <w:rPr>
          <w:b/>
        </w:rPr>
        <w:t xml:space="preserve"> </w:t>
      </w:r>
      <w:r>
        <w:rPr/>
        <w:t>conf. relação abaixo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GO DE TÉCNICO EM INFORMÁTIC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1559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INSCR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NTUAÇÃO DE TITULO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KSON ALVE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LEB MONTEIRO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DUARDO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 DE TÉCNICO DE ENFERMAGE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1559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INSCR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NTUAÇÃO DE TITULO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UCIANE RABU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RISTIANE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ERLANIA DE CASSIA SILVA FUR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2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02 de MAI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50:00Z</dcterms:created>
  <dc:creator>.</dc:creator>
  <dc:description/>
  <cp:keywords/>
  <dc:language>en-US</dc:language>
  <cp:lastModifiedBy>jaqueline deon</cp:lastModifiedBy>
  <cp:lastPrinted>2023-02-01T14:06:00Z</cp:lastPrinted>
  <dcterms:modified xsi:type="dcterms:W3CDTF">2023-05-02T18:13:00Z</dcterms:modified>
  <cp:revision>3</cp:revision>
  <dc:subject/>
  <dc:title>Nomeia Pregoeira e Equipe de Apoio</dc:title>
</cp:coreProperties>
</file>