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EDITAL Nº 02/2024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53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cs="Arial"/>
          <w:b/>
          <w:sz w:val="22"/>
        </w:rPr>
        <w:t>Estabelece normas para a chamada pública destinada a prover vaga temporária de excepcional interesse público na Secretaria Municipal de Infraestrutura e Secretaria de Agricultura, Urbanismo e Meio Ambiente</w:t>
      </w:r>
    </w:p>
    <w:p>
      <w:pPr>
        <w:pStyle w:val="Normal"/>
        <w:spacing w:lineRule="auto" w:line="276"/>
        <w:ind w:left="4536" w:firstLine="851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A Prefeita do Município de Iomere, no uso das atribuições que lhe conferem a Lei Municipal nº943/2020 e Lei Complementar nº115/2023 e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a necessidade temporária de excepcional interesse público da Secretaria Municipal de Infraestrutura e Secretaria Municipal de Agricultura, Urbanismo e Meio Ambiente, tendo em vista a justificativa apresentada pelos Atuais Secretários, de que as Secretarias possuem equipamentos parados devido à falta de operador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o esgotamento de candidatos da lista de aprovados no Processo Seletivo, </w:t>
      </w:r>
      <w:r>
        <w:rPr>
          <w:rFonts w:cs="Arial"/>
          <w:b/>
          <w:bCs/>
        </w:rPr>
        <w:t>RESOLVE: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Realizar </w:t>
      </w:r>
      <w:r>
        <w:rPr>
          <w:rFonts w:cs="Arial"/>
          <w:b/>
        </w:rPr>
        <w:t>CHAMADA PÚBLICA</w:t>
      </w:r>
      <w:r>
        <w:rPr>
          <w:rFonts w:cs="Arial"/>
        </w:rPr>
        <w:t xml:space="preserve"> para a função de Operador de Máquinas Nível I, destinada ao provimento de vaga temporária, previsto para encerrar com a posse de candidato aprovado no concurso público 1/2023.</w:t>
      </w:r>
    </w:p>
    <w:p>
      <w:pPr>
        <w:pStyle w:val="Normal"/>
        <w:spacing w:before="0" w:after="0"/>
        <w:ind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1.</w:t>
        <w:tab/>
        <w:t>DA DATA E DAS VAGAS.</w:t>
      </w:r>
    </w:p>
    <w:p>
      <w:pPr>
        <w:pStyle w:val="PargrafodaLista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1.1.  A Chamada Pública realizar-se-á no dia</w:t>
      </w:r>
      <w:r>
        <w:rPr>
          <w:rFonts w:cs="Arial"/>
          <w:b/>
          <w:bCs/>
        </w:rPr>
        <w:t xml:space="preserve"> 16 de janeiro de 2024</w:t>
      </w:r>
      <w:r>
        <w:rPr>
          <w:rFonts w:cs="Arial"/>
        </w:rPr>
        <w:t>, na Sec de Administração, departamento de  Recursos Humanos, junto ao Centro Administrativo Municipal, com endereço na Rua João Rech, n. 500, centro, no Município de /Iomere-SC.</w:t>
      </w:r>
    </w:p>
    <w:p>
      <w:pPr>
        <w:pStyle w:val="PargrafodaLista"/>
        <w:spacing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  <w:t>1.2. Das vagas:</w:t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417"/>
        <w:gridCol w:w="1711"/>
        <w:gridCol w:w="1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g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uner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perador de Máquinas Nivel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 + C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nsino Fundament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$ 2.982,50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0"/>
        <w:rPr/>
      </w:pPr>
      <w:r>
        <w:rPr/>
        <w:t>1.3. Atribuições e requisitos do cargo são os constantes do Anexo I;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2.</w:t>
        <w:tab/>
        <w:t>DAS INCRIÇOES E PROCEDIMENTOS.</w:t>
      </w:r>
    </w:p>
    <w:p>
      <w:pPr>
        <w:pStyle w:val="Normal"/>
        <w:spacing w:lineRule="auto" w:line="276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2.1. São requisitos para Inscrição: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shd w:fill="FFFFFF" w:val="clear"/>
        </w:rPr>
      </w:pPr>
      <w:r>
        <w:rPr>
          <w:shd w:fill="FFFFFF" w:val="clear"/>
        </w:rPr>
        <w:t>I-   Ser brasileiro nato ou naturalizado;</w:t>
      </w:r>
      <w:r>
        <w:rPr/>
        <w:br/>
      </w:r>
      <w:r>
        <w:rPr>
          <w:shd w:fill="FFFFFF" w:val="clear"/>
        </w:rPr>
        <w:t>II - Ter no mínimo 18 anos completos no ato da posse;</w:t>
      </w:r>
      <w:r>
        <w:rPr/>
        <w:br/>
      </w:r>
      <w:r>
        <w:rPr>
          <w:shd w:fill="FFFFFF" w:val="clear"/>
        </w:rPr>
        <w:t>III - Estar em gozo com os direitos políticos;</w:t>
      </w:r>
      <w:r>
        <w:rPr/>
        <w:br/>
      </w:r>
      <w:r>
        <w:rPr>
          <w:shd w:fill="FFFFFF" w:val="clear"/>
        </w:rPr>
        <w:t>IV - Estar quite, se de sexo masculino, com as obrigações militares;</w:t>
      </w:r>
      <w:r>
        <w:rPr/>
        <w:br/>
      </w:r>
      <w:r>
        <w:rPr>
          <w:shd w:fill="FFFFFF" w:val="clear"/>
        </w:rPr>
        <w:t>V - Atender as condições especiais prescritas para o preenchimento do cargo.</w:t>
      </w:r>
    </w:p>
    <w:p>
      <w:pPr>
        <w:pStyle w:val="Normal"/>
        <w:spacing w:lineRule="auto" w:line="276"/>
        <w:ind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2.2 As inscrições serão gratuitas; 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2.3 Os candidatos interessados deverão dirigir-se ao local indicado no item 1.1 deste Edital, no horário das </w:t>
      </w:r>
      <w:r>
        <w:rPr>
          <w:rFonts w:cs="Arial"/>
          <w:b/>
          <w:bCs/>
        </w:rPr>
        <w:t>09h00</w:t>
      </w:r>
      <w:r>
        <w:rPr>
          <w:rFonts w:cs="Arial"/>
          <w:b/>
        </w:rPr>
        <w:t>min às 09h30min</w:t>
      </w:r>
      <w:r>
        <w:rPr>
          <w:rFonts w:cs="Arial"/>
        </w:rPr>
        <w:t xml:space="preserve">, na data de </w:t>
      </w:r>
      <w:r>
        <w:rPr>
          <w:rFonts w:cs="Arial"/>
          <w:b/>
          <w:bCs/>
        </w:rPr>
        <w:t>16 d</w:t>
      </w:r>
      <w:r>
        <w:rPr>
          <w:rFonts w:cs="Arial"/>
          <w:b/>
        </w:rPr>
        <w:t>e janeiro de 2024</w:t>
      </w:r>
      <w:r>
        <w:rPr>
          <w:rFonts w:cs="Arial"/>
        </w:rPr>
        <w:t xml:space="preserve">, para inscrição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</w:rPr>
        <w:t>RG e CPF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Carteira Nacional de Habilitação, com categoria “C”, no mínimo, para os cargos de Operador de Máquinas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Comprovante de Tempo de no cargo pretendio ( CTPS ou declaração, com timbre e assinada, da empresa em que trabalhou)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Cursos realizados como Operador de Máquinas.</w:t>
      </w:r>
    </w:p>
    <w:p>
      <w:pPr>
        <w:pStyle w:val="PargrafodaLista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  <w:b/>
          <w:bCs/>
        </w:rPr>
        <w:t xml:space="preserve">2.4. Os candidatos inscritos para os cargos de Operador de Máquinas </w:t>
      </w:r>
      <w:r>
        <w:rPr>
          <w:rFonts w:cs="Arial"/>
          <w:kern w:val="2"/>
          <w:lang w:eastAsia="zh-CN"/>
        </w:rPr>
        <w:t xml:space="preserve">serão submetidos à </w:t>
      </w:r>
      <w:r>
        <w:rPr>
          <w:rFonts w:cs="Arial"/>
          <w:b/>
          <w:bCs/>
          <w:kern w:val="2"/>
          <w:lang w:eastAsia="zh-CN"/>
        </w:rPr>
        <w:t>PROVA PRÁTICA</w:t>
      </w:r>
      <w:r>
        <w:rPr>
          <w:rFonts w:cs="Arial"/>
        </w:rPr>
        <w:t xml:space="preserve">, a ser supervisionada por Comissão especialmente designada por portaria nº4154/2023, composta por quatro membros, sendo dois servidores do quadro efetivo do Município de Iomere, e os Secretários Municipais  de Infra Estrutura e Agricultura,  sendo que cada membro, individualmente, fará sua avaliação, sendo, ao final, feita a média das notas atribuídas a cada candidato avaliado. 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cs="Arial"/>
        </w:rPr>
        <w:t xml:space="preserve">2.5. </w:t>
      </w:r>
      <w:r>
        <w:rPr>
          <w:rFonts w:eastAsia="Calibri" w:cs="Arial"/>
        </w:rPr>
        <w:t xml:space="preserve">Para realização da Prova Prática, todos os candidatos inscritos deverão se apresentar junto à Secretaria Municipal de Infraestrutura, </w:t>
      </w:r>
      <w:r>
        <w:rPr>
          <w:rFonts w:cs="Arial"/>
        </w:rPr>
        <w:t>no dia</w:t>
      </w:r>
      <w:r>
        <w:rPr>
          <w:rFonts w:cs="Arial"/>
          <w:b/>
          <w:bCs/>
        </w:rPr>
        <w:t xml:space="preserve"> 16 </w:t>
      </w:r>
      <w:r>
        <w:rPr>
          <w:rFonts w:cs="Arial"/>
          <w:b/>
        </w:rPr>
        <w:t>de janeiro de 2024</w:t>
      </w:r>
      <w:r>
        <w:rPr>
          <w:rFonts w:cs="Arial"/>
        </w:rPr>
        <w:t>, no horário das 09h30min às 10h00min,</w:t>
      </w:r>
      <w:r>
        <w:rPr>
          <w:rFonts w:eastAsia="Calibri" w:cs="Arial"/>
        </w:rPr>
        <w:t xml:space="preserve"> munidos da respectiva CNH (item 2.3 ) e trajados adequadamente para a execução da prova prática.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eastAsia="Calibri" w:cs="Arial"/>
        </w:rPr>
        <w:t xml:space="preserve">2.6. A prova prática constituir-se-á na execução de tarefas a serem realizadas individualmente pelo candidato, tomando-se por base as atribuições do cargo, </w:t>
      </w:r>
      <w:r>
        <w:rPr>
          <w:rFonts w:cs="Arial"/>
        </w:rPr>
        <w:t>cuja avaliação prática consistirá na análise dos seguintes critérios pré-definidos: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ICHA DE AVALIAÇÃO/PROVA PRÁTICA</w:t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OPERADOR DE MÁQUINAS NIVEL I e </w:t>
      </w:r>
    </w:p>
    <w:p>
      <w:pPr>
        <w:pStyle w:val="Normal"/>
        <w:spacing w:before="0" w:after="0"/>
        <w:ind w:right="380" w:firstLine="851"/>
        <w:contextualSpacing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57"/>
        <w:gridCol w:w="1442"/>
        <w:gridCol w:w="1277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IVIDADE/PROCEDI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nto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/>
            </w:pPr>
            <w:r>
              <w:rPr>
                <w:rFonts w:cs="Arial"/>
                <w:b/>
                <w:bCs/>
              </w:rPr>
              <w:t>Méd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0" w:name="_Hlk99023539"/>
            <w:r>
              <w:rPr>
                <w:rFonts w:cs="Arial"/>
              </w:rPr>
              <w:t xml:space="preserve">Manutenção da </w:t>
            </w:r>
            <w:bookmarkEnd w:id="0"/>
            <w:r>
              <w:rPr>
                <w:rFonts w:cs="Arial"/>
              </w:rPr>
              <w:t>máquina e caminh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1" w:name="_Hlk99024957"/>
            <w:r>
              <w:rPr>
                <w:rFonts w:cs="Arial"/>
              </w:rPr>
              <w:t xml:space="preserve">Condução da </w:t>
            </w:r>
            <w:bookmarkEnd w:id="1"/>
            <w:r>
              <w:rPr>
                <w:rFonts w:cs="Arial"/>
              </w:rPr>
              <w:t>máquina e do caminh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bookmarkStart w:id="2" w:name="_Hlk99025023"/>
            <w:r>
              <w:rPr>
                <w:rFonts w:cs="Arial"/>
              </w:rPr>
              <w:t xml:space="preserve">Operação da máquina </w:t>
            </w:r>
            <w:bookmarkEnd w:id="2"/>
            <w:r>
              <w:rPr>
                <w:rFonts w:cs="Arial"/>
              </w:rPr>
              <w:t xml:space="preserve"> e do caminh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bookmarkStart w:id="3" w:name="_Hlk99025081"/>
            <w:bookmarkEnd w:id="3"/>
            <w:r>
              <w:rPr>
                <w:rFonts w:cs="Arial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Reposição da máquina e do caminhã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0 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rPr/>
            </w:pPr>
            <w:r>
              <w:rPr>
                <w:rFonts w:cs="Arial"/>
              </w:rPr>
              <w:t>RESULTADO FI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right="3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1" w:hanging="0"/>
        <w:contextualSpacing/>
        <w:rPr>
          <w:rFonts w:cs="Arial"/>
        </w:rPr>
      </w:pPr>
      <w:r>
        <w:rPr>
          <w:rFonts w:cs="Arial"/>
        </w:rPr>
        <w:t xml:space="preserve">2.4.1. </w:t>
      </w:r>
      <w:r>
        <w:rPr>
          <w:rFonts w:eastAsia="Calibri" w:cs="Arial"/>
        </w:rPr>
        <w:t>A avaliação será feita pelo desempenho do candidato no trabalho que irá executar, dentro das normas técnicas e legais, levando-se em consideração o uso e aproveitamento do equipamento utilizado, avaliando sua habilidade ao operar o equipamento, seu aproveitamento, técnica, produtividade e outros correlato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2.4.2. A obtenção das notas para cada critério elencado acima, o candidato iniciará a prova prática com 10 (dez) pontos, e no decorrer do trajeto serão apontadas pelos membros da Comissão Avaliadora as faltas cometidas, que deverão </w:t>
      </w:r>
      <w:r>
        <w:rPr>
          <w:rFonts w:eastAsia="Arial Unicode MS" w:cs="Arial"/>
        </w:rPr>
        <w:t>constar do formulário de avaliação.</w:t>
      </w:r>
    </w:p>
    <w:p>
      <w:pPr>
        <w:pStyle w:val="Normal"/>
        <w:spacing w:before="0" w:after="0"/>
        <w:ind w:right="380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5. Os candidatos, para realizarem a prova prática, serão chamados nominalmente, devendo assinar a lista de confirmação de presença. Caso o candidato não se apresente na hora da chamada será considerado ausente e, consequentemente, desclassificado.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2.5.1. Em nenhuma hipótese haverá segunda chamada, seja qual for o motivo alegado. O candidato não poderá alegar qualquer desconhecimento sobre a realização da prova como justificativa de sua ausência ou atraso. </w:t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5.2. O não comparecimento ao local e horário de apresentação, por qualquer motivo, impedirá o acesso do candidato ao local da prova prática e caracterizará desistência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Calibri" w:cs="Arial"/>
        </w:rPr>
        <w:t>2.6.  Após a identificação dos candidatos, estes receberão as instruções quanto às provas práticas e o local de realização, pelos membros da Comissão Avaliadora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Calibri" w:cs="Arial"/>
        </w:rPr>
        <w:t>2.7. A ordem de prestação da prova prática será determinada pela Comissão Examinadora, de acordo com as necessidades técnicas que se apresentarem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8. No desenvolvimento da Prova Prática, cada candidato será avaliado, individualmente, pela Comissão Examinadora, em observância aos itens constantes em ficha de avaliação elaborada para esta finalidade, respeitados os critérios/itens dispostos no item 2.4 acima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 w:cs="Arial"/>
        </w:rPr>
      </w:pPr>
      <w:r>
        <w:rPr>
          <w:rFonts w:eastAsia="Calibri" w:cs="Arial"/>
        </w:rPr>
        <w:t>2.9. Em razão de condições climáticas ou fatos imprevisíveis, a Comissão Avaliadora, poderá cancelar ou interromper a realização da prova prática, devendo registrar os fatos. Em caso de adiamento da prova, nova data será marcada e amplamente divulgada aos candidatos.</w:t>
      </w:r>
    </w:p>
    <w:p>
      <w:pPr>
        <w:pStyle w:val="PargrafodaLista"/>
        <w:spacing w:before="0" w:after="0"/>
        <w:ind w:left="0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3.</w:t>
        <w:tab/>
        <w:t>DA CLASSIFICAÇÃO.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3.1. A classificação final dos candidatos obedecerá ao critério de maior nota final obtida por ocasião da prova prática. Ocorrendo empate, será considerado como critério preponderante de desempate 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1 - maior números de horas em cursos de Operador de Máquinas; </w:t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Arial"/>
        </w:rPr>
        <w:t>2- maior tempo de serviço de atuação na área, comprovado documentalmente;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3 - maior idade.</w:t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  <w:t>4.</w:t>
        <w:tab/>
        <w:t>DISPOSIÇÕES FINAIS.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4.1. Os candidatos poderão interpor recurso administrativo no prazo de 1 (um) dia útil após a data da publicação do resultado final da Chamada Públ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asos omissos neste Edital serão resolvidos pela Secretaria Municipal de Administração e Finanças do Município de Iomere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Iomere 10 janeiro de 2024</w:t>
      </w:r>
    </w:p>
    <w:p>
      <w:pPr>
        <w:pStyle w:val="Normal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  <w:t>Luci Peretti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  <w:t xml:space="preserve">Prefeita Municipal 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OPERADOR DE MAQUINAS NIVEL I</w:t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Pequeno Porte - Nível I - </w:t>
      </w:r>
      <w:r>
        <w:rPr>
          <w:iCs/>
        </w:rPr>
        <w:t>Operação de máquinas na execução de serviços públicos (pá carregadeira,</w:t>
      </w:r>
      <w:r>
        <w:rPr/>
        <w:t xml:space="preserve"> retroescavadeira, minicarregadeira, miniescavadeira e trator de pneus e outros de pequeno porte); </w:t>
      </w:r>
      <w:r>
        <w:rPr>
          <w:iCs/>
        </w:rPr>
        <w:t xml:space="preserve">manutenção, limpeza e conservação do equipamento e local de trabalho que estão sob sua responsabilidade; pequenos reparos na máquina sob sua responsabilidade; comunicação ao chefe imediato da ocorrência de irregularidades ou avarias com a máquina sob a sua responsabilidade; controle contínuo de consumo de combustível, lubrificantes e manutenção em geral; atualização da sua Carteira Nacional de Habilitação e documentação da máquina; direção de veículos leves, mediante autorização prévia, quando necessário ao exercício das demais atividades; execução de outras tarefas afins; </w:t>
      </w:r>
      <w:r>
        <w:rPr/>
        <w:t>limpeza da máquina que se encontra sob a sua responsabilidade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42" w:leader="none"/>
      </w:tabs>
      <w:spacing w:before="40" w:after="60"/>
      <w:ind w:right="-427" w:firstLine="851"/>
      <w:contextualSpacing/>
      <w:rPr/>
    </w:pPr>
    <w:r>
      <w:rPr>
        <w:rFonts w:cs="Verdana" w:ascii="Verdana" w:hAnsi="Verdana"/>
        <w:sz w:val="32"/>
        <w:szCs w:val="32"/>
      </w:rPr>
      <w:t>MUNICÍPIO DE IOMERÊ</w:t>
    </w:r>
    <w:r>
      <w:rPr>
        <w:rFonts w:cs="Verdana" w:ascii="Verdana" w:hAnsi="Verdana"/>
        <w:lang w:val="en-US" w:eastAsia="en-US"/>
      </w:rPr>
      <w:t xml:space="preserve">                   </w:t>
    </w:r>
    <w:r>
      <w:rPr>
        <w:sz w:val="96"/>
        <w:szCs w:val="96"/>
        <w:lang w:val="en-US" w:eastAsia="en-US"/>
      </w:rPr>
      <w:t xml:space="preserve">         </w:t>
    </w:r>
    <w:r>
      <w:rPr>
        <w:sz w:val="96"/>
        <w:szCs w:val="96"/>
        <w:lang w:val="en-US" w:eastAsia="en-US"/>
      </w:rPr>
      <w:drawing>
        <wp:inline distT="0" distB="0" distL="0" distR="0">
          <wp:extent cx="457200" cy="714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  <w:szCs w:val="96"/>
        <w:lang w:val="en-US" w:eastAsia="en-US"/>
      </w:rPr>
      <w:t xml:space="preserve">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40" w:after="6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contextualSpacing w:val="false"/>
      <w:jc w:val="left"/>
    </w:pPr>
    <w:rPr>
      <w:rFonts w:ascii="Times New Roman" w:hAnsi="Times New Roman" w:cs="Times New Roman"/>
    </w:rPr>
  </w:style>
  <w:style w:type="paragraph" w:styleId="A160170">
    <w:name w:val="_A160170"/>
    <w:qFormat/>
    <w:pPr>
      <w:widowControl w:val="false"/>
      <w:suppressAutoHyphens w:val="true"/>
      <w:bidi w:val="0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3:00Z</dcterms:created>
  <dc:creator>pref</dc:creator>
  <dc:description/>
  <cp:keywords/>
  <dc:language>en-US</dc:language>
  <cp:lastModifiedBy>jaqueline deon</cp:lastModifiedBy>
  <cp:lastPrinted>2024-01-11T08:09:00Z</cp:lastPrinted>
  <dcterms:modified xsi:type="dcterms:W3CDTF">2024-01-11T11:30:00Z</dcterms:modified>
  <cp:revision>9</cp:revision>
  <dc:subject/>
  <dc:title>EDITAL N</dc:title>
</cp:coreProperties>
</file>