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. 2379 DE 12 DE NOVEMBRO DE 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61" w:hanging="0"/>
        <w:jc w:val="both"/>
        <w:rPr>
          <w:b/>
          <w:b/>
          <w:bCs w:val="false"/>
        </w:rPr>
      </w:pPr>
      <w:r>
        <w:rPr>
          <w:b/>
          <w:bCs w:val="false"/>
        </w:rPr>
        <w:t>A Prefeita do Município de Iomerê, Estado de Santa Catarina, no uso de suas atribuições legais, mediante as condições estipuladas neste Edital, em conformidade com a Constituição Federal e com as demais normas infraconstitucionais atinentes a matéria, TORNA PÚBLICO o Resultado preliminar da prova objetiva do Concurso Público n.º 01/2024, nos seguintes termos.</w:t>
      </w:r>
    </w:p>
    <w:p>
      <w:pPr>
        <w:pStyle w:val="Normal"/>
        <w:ind w:left="3261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1985"/>
        <w:jc w:val="both"/>
        <w:rPr/>
      </w:pPr>
      <w:r>
        <w:rPr/>
      </w:r>
      <w:bookmarkStart w:id="0" w:name="_Hlk77919798"/>
      <w:bookmarkStart w:id="1" w:name="_Hlk77919798"/>
      <w:bookmarkEnd w:id="1"/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 w:val="false"/>
        </w:rPr>
        <w:t>Art.1°</w:t>
      </w:r>
      <w:r>
        <w:rPr/>
        <w:tab/>
        <w:t>Fica divulgado neste edital, o resultado preliminar da prova objetiva aplicada na data pretérita de 27 de outubro de 2024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bookmarkStart w:id="2" w:name="_Hlk77919798"/>
      <w:bookmarkStart w:id="3" w:name="_Hlk77919840"/>
      <w:bookmarkEnd w:id="2"/>
      <w:bookmarkEnd w:id="3"/>
      <w:r>
        <w:rPr/>
        <w:t xml:space="preserve">O ANEXO I dispõe do Gabarito Definitivo da prova objetiva. 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O ANEXO II dispõe dos Pareceres dos Recursos Deferidos, interpostos contra os cadernos de questões e o gabarito preliminar da prova objetiv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O ANEXO III dispõe do Resultado preliminar da Prova Objetiva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bookmarkStart w:id="4" w:name="_Hlk77919840"/>
      <w:bookmarkEnd w:id="4"/>
      <w:r>
        <w:rPr>
          <w:b/>
          <w:bCs w:val="false"/>
        </w:rPr>
        <w:t>Art.2°</w:t>
      </w:r>
      <w:r>
        <w:rPr/>
        <w:tab/>
        <w:t xml:space="preserve">O candidato poderá consultar individualmente sua Folha de Resposta, bem como o seu desempenho na Prova Objetiva, acessando o campo “Área do candidato”, disponível no endereço eletrônico </w:t>
      </w:r>
      <w:hyperlink r:id="rId2">
        <w:r>
          <w:rPr>
            <w:rStyle w:val="InternetLink"/>
          </w:rPr>
          <w:t>www.fundacaofafipa.org.br</w:t>
        </w:r>
      </w:hyperlink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  <w:bCs w:val="false"/>
        </w:rPr>
        <w:t>Art.3°</w:t>
      </w:r>
      <w:r>
        <w:rPr/>
        <w:tab/>
        <w:t xml:space="preserve">Quanto ao resultado da prova objetiva divulgado caberá interposição de recurso, no período das 0h do dia 13/11/2024 até às 23h59min do dia 14/11/2024, observado o horário oficial de Brasília/DF. O candidato interessado em interpor recurso deverá acessar a “Área do Candidato”, disponível no endereço eletrônico </w:t>
      </w:r>
      <w:hyperlink r:id="rId3">
        <w:r>
          <w:rPr>
            <w:rStyle w:val="InternetLink"/>
          </w:rPr>
          <w:t>www.fundacaofafipa.org.br</w:t>
        </w:r>
      </w:hyperlink>
      <w:r>
        <w:rPr/>
        <w:t>.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>
          <w:b/>
        </w:rPr>
        <w:t xml:space="preserve">Art. 4º </w:t>
      </w:r>
      <w:r>
        <w:rPr/>
        <w:t>- 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merê, 12 de novemb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 PERETTI</w:t>
      </w:r>
    </w:p>
    <w:p>
      <w:pPr>
        <w:pStyle w:val="Normal"/>
        <w:jc w:val="center"/>
        <w:rPr/>
      </w:pPr>
      <w:r>
        <w:rPr/>
        <w:t>Prefeita Municipal</w:t>
        <w:softHyphen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bCs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pacing w:val="0"/>
      <w:position w:val="0"/>
      <w:sz w:val="16"/>
      <w:sz w:val="16"/>
      <w:szCs w:val="16"/>
      <w:vertAlign w:val="baselin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pacing w:val="0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fafipa.org.br/" TargetMode="External"/><Relationship Id="rId3" Type="http://schemas.openxmlformats.org/officeDocument/2006/relationships/hyperlink" Target="http://www.fundacaounespar.org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8:00Z</dcterms:created>
  <dc:creator>.</dc:creator>
  <dc:description/>
  <cp:keywords/>
  <dc:language>en-US</dc:language>
  <cp:lastModifiedBy>jaqueline deon</cp:lastModifiedBy>
  <cp:lastPrinted>2024-10-01T14:16:00Z</cp:lastPrinted>
  <dcterms:modified xsi:type="dcterms:W3CDTF">2024-11-12T16:15:00Z</dcterms:modified>
  <cp:revision>3</cp:revision>
  <dc:subject/>
  <dc:title>Nomeia Pregoeira e Equipe de Apoio</dc:title>
</cp:coreProperties>
</file>